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JK18W2</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424815</wp:posOffset>
            </wp:positionV>
            <wp:extent cx="1790065" cy="1223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0065" cy="1223645"/>
                    </a:xfrm>
                    <a:prstGeom prst="rect">
                      <a:avLst/>
                    </a:prstGeom>
                  </pic:spPr>
                </pic:pic>
              </a:graphicData>
            </a:graphic>
          </wp:anchor>
        </w:drawing>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one ferrite magnet 18-inch low frequency transducer loaded in a band-pass tuned enclosure. It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4Hz to 19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9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2000W.</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some lateral rect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740 mm (29,1 inch) wide, 552 mm (21,7 inch) high, 710 mm (27,9 inch) deep. Enclosure weight shall be 47,8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18W2.</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7:00Z</dcterms:created>
  <dc:creator>labacu1</dc:creator>
  <dc:description/>
  <cp:keywords/>
  <dc:language>en-US</dc:language>
  <cp:lastModifiedBy>labacu1</cp:lastModifiedBy>
  <cp:lastPrinted>2010-10-06T08:02:00Z</cp:lastPrinted>
  <dcterms:modified xsi:type="dcterms:W3CDTF">2012-07-23T08:15:00Z</dcterms:modified>
  <cp:revision>4</cp:revision>
  <dc:subject/>
  <dc:title>FULL DE TREBALL  (PRODUCCIÓ CAIXES)</dc:title>
</cp:coreProperties>
</file>